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по Мурманской области 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559"/>
        <w:gridCol w:w="3969"/>
        <w:gridCol w:w="255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ых учреждений, реализующих программы начального образования (с указанием номера) Юридический и фактический адрес осуществления</w:t>
            </w:r>
            <w:r>
              <w:rPr>
                <w:szCs w:val="28"/>
              </w:rPr>
              <w:t xml:space="preserve">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, осваивающих программы начально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пищевой продукции в них/ организаторы пи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, юридический, фактический адре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оставляемой пищевой продукции данным поставщ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говоров (контрактов) на поставку пищевых продуктов/ организацию питания со срокам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Туманненская  основная общеобразовательная школа муниципального образования Кольский район Мурманской области        Адрес: 184375, Мурманская обл., Кольский район, п.г.т. Туманный ул. Энергетиков ,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Ренинг»                      Адрес: 183031, г.Мурманск, ул. Свердлова, д2 к.5 кв40                          Юр. адрес : 183031, г.Мурманск, ул. Свердлова, д2 к.5 кв40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 согласно спец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 3-2023 на поставку продуктов питания от 31.08.2023г.    ООО «Ренинг» до 31.12.2023г</w:t>
            </w:r>
          </w:p>
        </w:tc>
      </w:tr>
    </w:tbl>
    <w:p>
      <w:pPr>
        <w:pStyle w:val="TextBody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20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Franklin Gothic Book" w:hAnsi="Franklin Gothic Book" w:cs="Franklin Gothic Book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2:00Z</dcterms:created>
  <dc:creator>liseeva</dc:creator>
  <dc:description/>
  <dc:language>en-US</dc:language>
  <cp:lastModifiedBy>Master</cp:lastModifiedBy>
  <cp:lastPrinted>2018-02-12T09:54:00Z</cp:lastPrinted>
  <dcterms:modified xsi:type="dcterms:W3CDTF">2023-09-22T12:42:00Z</dcterms:modified>
  <cp:revision>2</cp:revision>
  <dc:subject/>
  <dc:title/>
</cp:coreProperties>
</file>